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ейского район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декабря 2022 г.                            с. Бея                                                           № 106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цен на  предоставление платных   услуг    учреждениями культуры, на 2023 год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559" w:right="567" w:gutter="0" w:header="0" w:top="1134" w:footer="0" w:bottom="1134"/>
          <w:cols w:num="2" w:space="1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4 п. 1 ст. 17 Федерального закона от                                                      06.10.2003г. № 131-ФЗ «Об общих принципах организации местного  самоуправления в Российской Федерации», ст. 26 Закона Республики Хакасия от 28.06.2006г. № 30-З РХ «О культуре», руководствуясь статьей 14 Устава муниципального образования Бейский район, Администрация Бей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йскурант цен на платные услуги, предоставляемые пользователям МБУК «Бейская межпоселенческая районная библиотека», на 2023 год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йскурант цен на платные услуги, предоставляемые пользователям МБУК «Районный досугово-методический центр», на 2023 год (приложение № 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йскурант цен на платные услуги, предоставляемые пользователям МБУК «Бейский РДК», на 2023 год (приложение №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йскурант цен на платные услуги, предоставляемые пользователям МБУК «Музей под открытым небом «Усть-Сос», на 2023 год (приложение № 4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яющему делами администрации Л.А. Салчак опубликовать настоящее постановление в газете «Саянская заря» и разместить на официальном сайте муниципального образования Бейский рай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йского района                                                                                       И.Н.Стряп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экономист УКМСиТ </w:t>
        <w:tab/>
        <w:tab/>
        <w:tab/>
        <w:tab/>
        <w:t xml:space="preserve">                                 Т.В. Дамбрауск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                                </w:t>
        <w:tab/>
        <w:tab/>
        <w:tab/>
        <w:tab/>
        <w:t xml:space="preserve">      И.В. Гартв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  О.В. Золоту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        М.А. Цыбул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КМСиТ                                                                                       М.А. Маш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ов                                                                   О.В. Бауз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  <w:tab/>
        <w:tab/>
        <w:tab/>
        <w:t xml:space="preserve">                               Л.А. Салч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color w:val="FF00FF"/>
          <w:sz w:val="26"/>
          <w:szCs w:val="26"/>
        </w:rPr>
      </w:pPr>
      <w:r>
        <w:rPr>
          <w:rFonts w:cs="Arial"/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4</w:t>
              <w:tab/>
              <w:tab/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 администрации Бейского района Республики Хакасия                                                                              от «28» декабря  2022г. № 1062</w:t>
            </w:r>
          </w:p>
        </w:tc>
      </w:tr>
    </w:tbl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ЙСКУРАНТ  ЦЕ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тные услуги, предоставляемые пользовател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БУК «Музей  под  открытым  небом  «Усть-Сос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8"/>
        <w:gridCol w:w="141"/>
        <w:gridCol w:w="286"/>
        <w:gridCol w:w="1559"/>
        <w:gridCol w:w="64"/>
        <w:gridCol w:w="218"/>
        <w:gridCol w:w="1419"/>
        <w:gridCol w:w="1703"/>
        <w:gridCol w:w="17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eastAsia="en-US"/>
              </w:rPr>
              <w:t xml:space="preserve">№ </w:t>
            </w:r>
            <w:r>
              <w:rPr>
                <w:sz w:val="26"/>
                <w:lang w:eastAsia="en-US"/>
              </w:rPr>
              <w:t>п/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должитель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ност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Взрослый  билет </w:t>
            </w:r>
          </w:p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(в  рубл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етский  билет </w:t>
            </w:r>
          </w:p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(в  рублях)</w:t>
            </w:r>
          </w:p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eastAsia="en-US"/>
              </w:rPr>
              <w:t>иностран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eastAsia="en-US"/>
              </w:rPr>
              <w:t xml:space="preserve">туристо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Экскурсии:</w:t>
            </w:r>
          </w:p>
        </w:tc>
      </w:tr>
      <w:tr>
        <w:trPr>
          <w:trHeight w:val="6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1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eastAsia="en-US"/>
              </w:rPr>
              <w:t>Проведение обзорной экскурсии на территории юрточного комплек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«Наследие предков»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,5 ч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5-00/чел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8-00/че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74-00/чел.</w:t>
            </w:r>
          </w:p>
        </w:tc>
      </w:tr>
      <w:tr>
        <w:trPr>
          <w:trHeight w:val="14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Льготная категория*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5-00/чел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обзорной пешей экскурсии (на транспорте посетителей) </w:t>
            </w:r>
            <w:r>
              <w:rPr>
                <w:b/>
                <w:sz w:val="26"/>
                <w:szCs w:val="26"/>
                <w:lang w:eastAsia="en-US"/>
              </w:rPr>
              <w:t>«Тайны горы Хызыл Хая»</w:t>
            </w:r>
            <w:r>
              <w:rPr>
                <w:sz w:val="26"/>
                <w:szCs w:val="26"/>
                <w:lang w:eastAsia="en-US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,1 ч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5-00/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>(при группе не менее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>4-челове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8-00/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(при группе не менее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>4-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74-00/че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сещение музея без экскурсионного обслужи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1 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8-00/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-00/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бесплатно первый и трети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5-00/че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lang w:eastAsia="en-US"/>
              </w:rPr>
              <w:t>БЕСПЛАТНО</w:t>
            </w:r>
            <w:r>
              <w:rPr>
                <w:b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Участники ВОВ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 Инвалиды 1 и 2 групп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 Дети – сироты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 Воспитанники детских домов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. Военнослужащие срочной службы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. Дети до 7 лет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. Сотрудники музеев Министерства культуры РФ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. Дети мобилизованных граждан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Программы выходного дня (1 и многодневные)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интерактивной двухдневной программы </w:t>
            </w:r>
            <w:r>
              <w:rPr>
                <w:b/>
                <w:sz w:val="26"/>
                <w:szCs w:val="26"/>
                <w:lang w:eastAsia="en-US"/>
              </w:rPr>
              <w:t>«Долина священных гор»;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 д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311-00/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736-00/чел. (до 7 лет бесплатно, с 14 лет скидка 2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468-00/че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двухдневной интерактивной программы выходного дня </w:t>
            </w:r>
            <w:r>
              <w:rPr>
                <w:b/>
                <w:sz w:val="26"/>
                <w:szCs w:val="26"/>
                <w:lang w:eastAsia="en-US"/>
              </w:rPr>
              <w:t>«Наследие предков»;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 д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445-00/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32-00/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 xml:space="preserve">(до 7 лет бесплатно, с 14 лет скидка 20%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64-00/че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дневная анимационная программа </w:t>
            </w:r>
            <w:r>
              <w:rPr>
                <w:b/>
                <w:sz w:val="26"/>
                <w:szCs w:val="26"/>
                <w:lang w:eastAsia="en-US"/>
              </w:rPr>
              <w:t>«Прикосновение к культуре хакасского народа»;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 ден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От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0-00/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зейные уро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ейные тематические уроки на территории музея;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5 м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От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5-00/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От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5-00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От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5-00/чел.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ейные уроки с выездом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трудника;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5мин.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 35-0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(дополнительно оплачиваются транспортные расходы)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ейный урок «Волшебные звуки варгана»;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105-00/че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5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10-00/че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ациональные обря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а территории музея: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Кормление Матери Огня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предварительной запи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5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манский обря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предварительной запис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С шаман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4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Обряд «Повязывание чалам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5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8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7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яд у изваяния «Сила род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3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5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6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обряда самостоятельно у изваяния;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С разрешения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уз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5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3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6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оведение обряда самостоятельно с разжиганием кост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С разрешения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уз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3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78-00/чел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Мастер-класс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«Изготовление талган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предварительной запи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0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9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Хакасская сметанная каша - потх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По предварительной запи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45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45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24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Одыр, одыр чай 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з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рге, самоварым хайнапч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предварительной запи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0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ьба по дерев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По предварительной запи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7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9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Изготовление тряпичных кукол- оберег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45 м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Национальная вышивк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5 м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игра в кости «Хазых атызах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0 м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 xml:space="preserve">55-00/че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4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2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готовление браслетов из ниток, бисера и буси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 10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 100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 20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готовление камней оберег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0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Дополнительные услуг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lang w:eastAsia="en-US"/>
              </w:rPr>
              <w:t>по организации досуга</w:t>
            </w:r>
          </w:p>
        </w:tc>
      </w:tr>
      <w:tr>
        <w:trPr>
          <w:trHeight w:val="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серокоп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ормат А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Сканировани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Формат А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топечать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Формат А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 xml:space="preserve">А 5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х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шт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0-00/шт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5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минирова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5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кат палатки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 су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0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00-00/шт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Этнический концерт у костр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договоренности с артистами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Копия наскального рисунка на г. Хызыл Ха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дин 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0-00/шт.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окат национальной одежды на территории музе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50-00/шт.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кат национальной одежды вне музе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1-00/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Фотографирование на территории музея (в том числе на сотовый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шт.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Видеосъемка на территории музея (в том числе на сотовый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0-00/шт.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видеосъемка  на территории юрточного комплекс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договор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0-00/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00-00/шт.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Досуговая  программ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eastAsia="en-US"/>
              </w:rPr>
              <w:t>По договор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80-0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(группа до 20 че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6.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ноквест «Тайны древних курганов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 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00-00/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50-00/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50-00/че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559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8:00Z</dcterms:created>
  <dc:creator>Миша</dc:creator>
  <dc:description/>
  <cp:keywords/>
  <dc:language>en-US</dc:language>
  <cp:lastModifiedBy>119</cp:lastModifiedBy>
  <cp:lastPrinted>2022-12-26T09:25:00Z</cp:lastPrinted>
  <dcterms:modified xsi:type="dcterms:W3CDTF">2023-01-22T08:43:00Z</dcterms:modified>
  <cp:revision>96</cp:revision>
  <dc:subject/>
  <dc:title>УТВЕРЖДАЮ</dc:title>
</cp:coreProperties>
</file>